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№86MS0072-01-2024-005163-89</w:t>
      </w:r>
    </w:p>
    <w:p>
      <w:pPr>
        <w:pStyle w:val="Normal"/>
        <w:jc w:val="right"/>
        <w:rPr/>
      </w:pPr>
      <w:r>
        <w:rPr/>
        <w:t>Дело №05-1447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5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/>
        <w:t>Драчёва Евгения Владимировича, ….</w:t>
      </w:r>
    </w:p>
    <w:p>
      <w:pPr>
        <w:pStyle w:val="Normal"/>
        <w:ind w:firstLine="709"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ind w:firstLine="709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>30.05.2024 в 00:01 Драчёв Евгений Владимиро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2000 руб., назначенный постановлением от 19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1.1 ст.12.5 КоАП РФ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а Драчёв Е.В. не присутствовал; о месте, дате и времени рассмотрения дела извещен надлежащим образом </w:t>
      </w:r>
      <w:r>
        <w:rPr>
          <w:lang w:val="en-US" w:eastAsia="en-US"/>
        </w:rPr>
        <w:t>sms</w:t>
      </w:r>
      <w:r>
        <w:rPr/>
        <w:t xml:space="preserve">-уведомлением (согласие имеется в материалах дела). О причинах неявки не сообщил, об отложении рассмотрения дела не просил. 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ч.2 ст.25.1 и п.4 ч.1 ст.29.7 КоАП РФ дело рассмотрено в отсутствие Драчёва Е.В.</w:t>
      </w:r>
    </w:p>
    <w:p>
      <w:pPr>
        <w:pStyle w:val="Normal"/>
        <w:ind w:firstLine="709"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Драчёва Е.В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/>
        <w:t xml:space="preserve">Фактические обстоятельства дела и виновность Драчёва Е.В. в совершении административного правонарушения подтверждаются: протоколом об административном правонарушении от 20.06.2024 86хм590276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9.03.2024 </w:t>
      </w:r>
      <w:r>
        <w:rPr/>
        <w:t>№</w:t>
      </w:r>
      <w:r>
        <w:rPr>
          <w:spacing w:val="-4"/>
        </w:rPr>
        <w:t>...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9.03.2024 №</w:t>
      </w:r>
      <w:r>
        <w:rPr>
          <w:spacing w:val="-4"/>
        </w:rPr>
        <w:t xml:space="preserve">... </w:t>
      </w:r>
      <w:r>
        <w:rPr/>
        <w:t>вступило в законную силу 30.03.2024 следовательно, последним днем для уплаты штрафа является 29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При указанных обстоятельствах бездействие Драчёва Е.В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ind w:firstLine="709"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ind w:firstLine="709"/>
        <w:jc w:val="both"/>
        <w:rPr/>
      </w:pPr>
      <w:r>
        <w:rPr/>
        <w:t xml:space="preserve">привлечь Драчёва Евгения Владими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4000 (четыре тысячи)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472420143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